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Bookman Old Style" w:ascii="Bookman Old Style" w:hAnsi="Bookman Old Style"/>
          <w:b/>
          <w:sz w:val="22"/>
        </w:rPr>
        <w:t xml:space="preserve">MO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ntamente muore chi diventa schiavo dell’abitudine ripetendo ogni giorno gli stessi percorsi, chi non cambia la marcia, chi non rischia…   (P. Neru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ulla dura se non rinasce.   (F. Alberoni, </w:t>
      </w:r>
      <w:r>
        <w:rPr>
          <w:rFonts w:cs="Bookman Old Style" w:ascii="Bookman Old Style" w:hAnsi="Bookman Old Style"/>
          <w:i/>
          <w:sz w:val="22"/>
        </w:rPr>
        <w:t>Sesso e amo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 pensiero di morte non abbastanza costante non ha dato abbastanza valore al più piccolo istante della tua vita.   (A. Gi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w:t>
      </w:r>
      <w:r>
        <w:rPr>
          <w:rFonts w:eastAsia="Bookman Old Style" w:cs="Bookman Old Style" w:ascii="Bookman Old Style" w:hAnsi="Bookman Old Style"/>
          <w:iCs/>
          <w:sz w:val="22"/>
        </w:rPr>
        <w:t xml:space="preserve"> </w:t>
      </w:r>
      <w:r>
        <w:rPr>
          <w:rFonts w:cs="Bookman Old Style" w:ascii="Bookman Old Style" w:hAnsi="Bookman Old Style"/>
          <w:iCs/>
          <w:sz w:val="22"/>
        </w:rPr>
        <w:t>anche perché una e medesima è l’arte di ben vivere e di ben mor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Epicuro, </w:t>
      </w:r>
      <w:r>
        <w:rPr>
          <w:rFonts w:cs="Bookman Old Style" w:ascii="Bookman Old Style" w:hAnsi="Bookman Old Style"/>
          <w:i/>
          <w:iCs/>
          <w:sz w:val="22"/>
        </w:rPr>
        <w:t>Lettera a Menece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io crederò imparare a vivere, e io imparerò a morire.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hi non é impegnato a nascere, é impegnato a morire.   (Bob Dy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Quando un uomo si sveglia, egli può morire; quando muore, può nascere.  (G. Gurdjief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percentuale considerevole della gente che incontriamo per la strada è vuota dentro, cioè, in realtà è già morta. È una fortuna per noi che non lo vediamo e non lo sappiamo. Se sapessimo quante di queste persone sono in realtà morte e quante di queste persone morte governano le nostre vita, impazziremmo dall’orrore.   (G. Gurdjief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Mentre mi avvicino alla Porta del Luogo Sacro dove per l’Eternità sarò fatto musica da Te, accordo il mio strumento e provo la melodia che farò risuonare quando avrò varcato la Soglia.   (John Don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ndai nei boschi perché volevo vivere con saggezza. Volevo vivere in profondità e succhiare tutto il midollo della vita; sbaragliare tutto ciò che non era vita e non scoprire in punto di morte che non ero mai vissuto.  (H.D. Thourea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Salvare la propria vita vuol dire averne una cura eccessiva, amarla, avere per essa un grande attaccamento, e quindi temere la morte. Perdere la propria vita vuol dire lasciarsi vivere, senza attaccamento alcuno; significa quindi anche accettare di morire. Il paradosso è appunto questo: la persona che teme la morte è in sostanza già morta mentre quella che ha cessato di temere la morte, inizia in quell’istante a vivere. Una vita autentica, e che valga la pena di essere vissuta, è resa possibile solo dal fatto che accettiamo di morire.   (Albert No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iunque abbia detto a se stesso: “Ho vissuto”, si alza ogni giorno grazie a un dono insperato… Affrettati a vivere, e considera ogni giorno come fosse una vita compiuta… Possiede la pace dell’anima colui per il quale, ogni giorno, la vita è stata inte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neca, </w:t>
      </w:r>
      <w:r>
        <w:rPr>
          <w:rFonts w:cs="Bookman Old Style" w:ascii="Bookman Old Style" w:hAnsi="Bookman Old Style"/>
          <w:i/>
          <w:sz w:val="22"/>
        </w:rPr>
        <w:t>Epistulae</w:t>
      </w:r>
      <w:r>
        <w:rPr>
          <w:rFonts w:cs="Bookman Old Style" w:ascii="Bookman Old Style" w:hAnsi="Bookman Old Style"/>
          <w:sz w:val="22"/>
        </w:rPr>
        <w:t>, 12,9 e 101,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ccome una giornata bene spesa dà lieto dormire, così una vita bene usata dà lieto morire.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tragedia della vita è ciò che muore dentro ogni uomo col passar dei giorni.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lla del mistero è la più straordinaria esperienza che ci sia dato di vivere. È l’emozione fondamentale situata al centro della vera arte e della vera scienza. Da questo punto di vista chi sa e non prova meraviglia, chi non si stupisce più di niente è simile a un morto, a una candela che non fa più luce.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t>Non voler vivere, non voler mor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volentieri non muori, uomo, non vuoi 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ti vien data la vita che attraverso la morte.          (A. Silesius, </w:t>
      </w:r>
      <w:r>
        <w:rPr>
          <w:rFonts w:cs="Bookman Old Style" w:ascii="Bookman Old Style" w:hAnsi="Bookman Old Style"/>
          <w:i/>
          <w:sz w:val="22"/>
        </w:rPr>
        <w:t>Il pellegrino cherub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rescere vuol dire “metabolizzare” l’idea della morte. È questa l’unica via per vivere nella totalità ogni istante della propria esistenza.    (S. Tamaro, </w:t>
      </w:r>
      <w:r>
        <w:rPr>
          <w:rFonts w:cs="Bookman Old Style" w:ascii="Bookman Old Style" w:hAnsi="Bookman Old Style"/>
          <w:i/>
          <w:sz w:val="22"/>
        </w:rPr>
        <w:t>Più fuoco più ve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nima, per volgere il suo sguardo verso Dio, deve dunque distogliersi tutta intera dalle cose che nascono e che muoiono, che mutano, dalle cose temporali (equivalenza esatta). Tutta intera: compresa dunque la parte sensibile, carnale, dell’anima, che è radicata nelle cose sensibili e vi attinge la vita. Bisogna sradicarla. È una morte. La conversione è quest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erdita di una cosa o di un essere a cui teniamo ci è immediatamente sensibile per un abbattimento che corrisponde a una perdita di energia. Orbene, bisogna perdere tutta l’energia vitale che ci è fornita dalla totalità delle cose e degli esseri ai quali teniamo. E dunque proprio una morte.   (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è nell’anima qualcosa che somiglia a una fagocitosi; tutta quella parte che è minacciata dal tempo secerne menzogna per non morire; e in proporzione al pericolo di morte. Per questo non c’è amore della verità senza un incondizionato consenso alla morte. La croce di Cristo è la sola porta della conoscenza.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aggioranza degli esseri umani vive per morire. Felici sono coloro che muoiono per v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è un tempo per costruire, e un tempo per vivere e gene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un tempo perché il vento infranga il vetro sconnesso.   </w:t>
      </w:r>
      <w:r>
        <w:rPr>
          <w:rFonts w:cs="Bookman Old Style" w:ascii="Bookman Old Style" w:hAnsi="Bookman Old Style"/>
          <w:sz w:val="22"/>
          <w:lang w:val="en-US"/>
        </w:rPr>
        <w:t xml:space="preserve">(T. Eliot in </w:t>
      </w:r>
      <w:r>
        <w:rPr>
          <w:rFonts w:cs="Bookman Old Style" w:ascii="Bookman Old Style" w:hAnsi="Bookman Old Style"/>
          <w:i/>
          <w:sz w:val="22"/>
          <w:lang w:val="en-US"/>
        </w:rPr>
        <w:t>East</w:t>
      </w:r>
      <w:r>
        <w:rPr>
          <w:rFonts w:cs="Bookman Old Style" w:ascii="Bookman Old Style" w:hAnsi="Bookman Old Style"/>
          <w:sz w:val="22"/>
          <w:lang w:val="en-US"/>
        </w:rPr>
        <w:t xml:space="preserve"> </w:t>
      </w:r>
      <w:r>
        <w:rPr>
          <w:rFonts w:cs="Bookman Old Style" w:ascii="Bookman Old Style" w:hAnsi="Bookman Old Style"/>
          <w:i/>
          <w:sz w:val="22"/>
          <w:lang w:val="en-US"/>
        </w:rPr>
        <w:t>Coker</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può sapere se il vivere non sia morire e se il morire non sia un vivere?   (Euripi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ensiero della morte dà agli eventi della vita il colore dell’eternità.   (S. Weil, </w:t>
      </w:r>
      <w:r>
        <w:rPr>
          <w:rFonts w:cs="Bookman Old Style" w:ascii="Bookman Old Style" w:hAnsi="Bookman Old Style"/>
          <w:i/>
          <w:sz w:val="22"/>
          <w:lang w:val="fr-FR"/>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riamo ogni giorno, ogni giorno ci viene tolta una parte della vita e quando ancora stiamo crescendo la vita già diminuisce. Abbiamo perduto l’infanzia, poi la fanciullezza, poi la giovinezza. Tutto il tempo trascorso fino a ieri è perduto; anche la giornata che sta passando la dividiamo con la morte. Non è l’ultima goccia d’acqua che svuota la clessidra, ma tutta quella che è scesa prima; allo stesso modo l’ultima ora nella quale cessiamo di vivere non è la sola che provoca la morte, ma è la sola che le dà compimento; vi giungiamo ognuno nel momento dato, ma da lungo tempo vi eravamo avviati.   (Seneca, </w:t>
      </w:r>
      <w:r>
        <w:rPr>
          <w:rFonts w:cs="Bookman Old Style" w:ascii="Bookman Old Style" w:hAnsi="Bookman Old Style"/>
          <w:i/>
          <w:sz w:val="22"/>
        </w:rPr>
        <w:t>Lettere</w:t>
      </w:r>
      <w:r>
        <w:rPr>
          <w:rFonts w:cs="Bookman Old Style" w:ascii="Bookman Old Style" w:hAnsi="Bookman Old Style"/>
          <w:sz w:val="22"/>
        </w:rPr>
        <w:t xml:space="preserve"> 24;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rte di vivere si deve continuare ad impararla durante tutta la vita, anzi […] per tutta la vita si deve imparare a morire.   (Seneca, </w:t>
      </w:r>
      <w:r>
        <w:rPr>
          <w:rFonts w:cs="Bookman Old Style" w:ascii="Bookman Old Style" w:hAnsi="Bookman Old Style"/>
          <w:i/>
          <w:sz w:val="22"/>
        </w:rPr>
        <w:t>Lettere a Lucilio</w:t>
      </w:r>
      <w:r>
        <w:rPr>
          <w:rFonts w:cs="Bookman Old Style" w:ascii="Bookman Old Style" w:hAnsi="Bookman Old Style"/>
          <w:sz w:val="22"/>
        </w:rPr>
        <w:t>, 7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ciò che è giunto a perfezione e maturità vuol mor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Così parlò Zarathust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o amo coloro che non sanno vivere se non tramontando, poiché essi sono una transizione.   (F. Nietzsche, </w:t>
      </w:r>
      <w:r>
        <w:rPr>
          <w:rFonts w:cs="Bookman Old Style" w:ascii="Bookman Old Style" w:hAnsi="Bookman Old Style"/>
          <w:i/>
          <w:sz w:val="22"/>
        </w:rPr>
        <w:t>Così parlò Zarathust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sponiamo il nostro animo come se fossimo giunti al momento estremo. Non rimandiamo nulla; ogni giorno chiudiamo i conti con la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neca, </w:t>
      </w:r>
      <w:r>
        <w:rPr>
          <w:rFonts w:cs="Bookman Old Style" w:ascii="Bookman Old Style" w:hAnsi="Bookman Old Style"/>
          <w:i/>
          <w:sz w:val="22"/>
        </w:rPr>
        <w:t>Lettere</w:t>
      </w:r>
      <w:r>
        <w:rPr>
          <w:rFonts w:cs="Bookman Old Style" w:ascii="Bookman Old Style" w:hAnsi="Bookman Old Style"/>
          <w:sz w:val="22"/>
        </w:rPr>
        <w:t xml:space="preserve"> 101;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e motivo c’era, infatti, che mi rallegrassi di essere stato posto nel novero dei viventi? Forse per fare da filtro a cibi e bevande? Per rimpinzare questo corpo cagionevole e languido e sul punto di venir meno, se non viene di volta in volta riempito, e per passare la vita al servizio di un malato? Per aver paura della morte, per la quale soltanto nasciamo? Togli questo bene inestimabile, e la vita non vale il sudore e l’affanno che mi costa. Oh, che cosa spregevole è l’uomo, se non si sarà innalzato al di sopra delle cose umane!   (Seneca, </w:t>
      </w:r>
      <w:r>
        <w:rPr>
          <w:rFonts w:cs="Bookman Old Style" w:ascii="Bookman Old Style" w:hAnsi="Bookman Old Style"/>
          <w:i/>
          <w:sz w:val="22"/>
        </w:rPr>
        <w:t>Questioni naturali</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 esiste una Coscienza Universale e Suprema, io sono una sua idea… Dopo la mia morte Dio continuerà a ricordarsi di me; e l’essere ricordato da Dio, il persistere della mia coscienza nella Coscienza Suprema, non significa forse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iguel de Unamu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io non mi meraviglierei se Euripide affermasse il vero là dove dice: “Chi può sapere se il vivere non sia morire/e se il morire non sia vivere?”. Anche noi, in realtà, forse siamo morti. Io ho già sentito dire, infatti, anche da sapienti, che noi, ora, siamo morti e che il corpo è per noi una tomba.  (Platone, </w:t>
      </w:r>
      <w:r>
        <w:rPr>
          <w:rFonts w:cs="Bookman Old Style" w:ascii="Bookman Old Style" w:hAnsi="Bookman Old Style"/>
          <w:i/>
          <w:sz w:val="22"/>
        </w:rPr>
        <w:t>Gorgia</w:t>
      </w:r>
      <w:r>
        <w:rPr>
          <w:rFonts w:cs="Bookman Old Style" w:ascii="Bookman Old Style" w:hAnsi="Bookman Old Style"/>
          <w:sz w:val="22"/>
        </w:rPr>
        <w:t>, 492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rte. Condizione istantanea, senza passato né avvenire. Indispensabile per l’accesso all’eternità.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a amare la vita, per amare ancora di più la morte.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orte è fedele alleata dell’uomo nel suo pellegrinaggio evolutivo, fino al grande “risveglio” finale.   (Jean-Louis Siém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ove nasce la domanda, dove l’uomo non si arrende di fronte al destino della necessità, quindi della morte, lì si rivela la dignità della vita, il senso e la bellezza di esistere.   (Bruno F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esiderio inesprimibile, che mai vita né terra esaudirono, ora tu viaggiatore salpa, va a trovarlo. A che servono le porte del noto, se non per ascendere ed entrare nell’ign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 che servono le porte della vita, se non per la morte?   (W. Whitm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per il bruco è la fine del mondo, in realtà è una bellissima farfalla.    (Lao-t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llo che mi ha sorpreso di più negli uomini dell’Occidente è che perdono la salute per fare i soldi, e poi perdono i soldi per recuperare la salute. Pensano tanto al futuro che dimenticano di vivere il presente, così che non riescono a vivere né il presente né il futuro. Vivono come se non dovessero morire mai, e muoiono come se non avessero mai vissuto.   (XIV° Dalai La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lsiasi individuo, gruppo o società anche vastissima, che non attiva in sé la libertà, che è il suo respiro, si cristallizza e si avvia alla morte. Non c’è istituto che possa sigillare in sé e per sempre l’anima.   (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a lasciare, a volte, un vuoto a ciò che nasce.   (M. Zambrano, </w:t>
      </w:r>
      <w:r>
        <w:rPr>
          <w:rFonts w:cs="Bookman Old Style" w:ascii="Bookman Old Style" w:hAnsi="Bookman Old Style"/>
          <w:i/>
          <w:sz w:val="22"/>
        </w:rPr>
        <w:t>Note di un meto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ascita e morte, aurora e tramonto, sono i momenti del processo vitale più carichi di promesse. L’illimitatezza della nascita e la liberazione che si produce nell’istante anteriore a ogni morte si somigliano molto: sono gli istanti di massima libertà in cui si manifesta in una pura presenza la realtà che, finché dura la vita vera e propria, rimane chiusa in una forma. Nascita e morte sono distruzione di una forma, passag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orse questa specie di obnubilazione prodotta dall’idea della morte ha impedito, o non ha ospitato, quel che senza dubbio alcuno è la più intima, profonda situazione dell’essere umano: lo stupore dell’essere vivo e di essere qualcuno, un essere, un individuo irriducibilmente differente dagli altri; di essere vivo e di sentirsi un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istente, l’uomo che si sente esistere, si sente e non si pensa, si può persino vedere, vedere se stesso come larva, conato d’essere, che non è interamente né può cessare di essere quel che è; un qualcosa al quale si è dato questo sentire che è sentirsi nella nascita illimitata. La barriera della morte non può essere sentita come definitiva, come impedimento, come ultima pietra miliare. La morte e il morire non si possono calcolare. Ciò che è termine, punto finale sta in difesa del futuro, dell’incalcolabilità dell’essere umano.   (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iù che immagine della morte, l’uomo che dorme è immagine del non nato del tutto, immagine di chi è qui, ma senza aver ancora aperto gli occh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I sogni e il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vita la morte occupa uno spazio più grande della nasc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il filosofare è un imparare a morire, allora il saper morire sarà la condizione del bene-vivere. Imparare a vivere e saper morire è la stessa c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vo morire. Se subito, sono pronto a morire; se fra un po’, ora pranzo, perché è l’ora; poi morirò? In che modo? Come si conviene a un uomo che restituisce quel che è di altri.   (Epitteto, </w:t>
      </w:r>
      <w:r>
        <w:rPr>
          <w:rFonts w:cs="Bookman Old Style" w:ascii="Bookman Old Style" w:hAnsi="Bookman Old Style"/>
          <w:i/>
          <w:sz w:val="22"/>
        </w:rPr>
        <w:t>Diatribe</w:t>
      </w:r>
      <w:r>
        <w:rPr>
          <w:rFonts w:cs="Bookman Old Style" w:ascii="Bookman Old Style" w:hAnsi="Bookman Old Style"/>
          <w:sz w:val="22"/>
        </w:rPr>
        <w:t>, I,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ono infatti la morte o il dolore che ci incutono paura, ma il timore del dolore o della morte.   (Epitteto, </w:t>
      </w:r>
      <w:r>
        <w:rPr>
          <w:rFonts w:cs="Bookman Old Style" w:ascii="Bookman Old Style" w:hAnsi="Bookman Old Style"/>
          <w:i/>
          <w:sz w:val="22"/>
        </w:rPr>
        <w:t>Diatribe</w:t>
      </w:r>
      <w:r>
        <w:rPr>
          <w:rFonts w:cs="Bookman Old Style" w:ascii="Bookman Old Style" w:hAnsi="Bookman Old Style"/>
          <w:sz w:val="22"/>
        </w:rPr>
        <w:t>, II,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ta vuole vivere e morire, iniziare e finire. Non sei obbligato a vivere in eterno, ma puoi anche morire, perché c’è in te la volontà per tutt’e due. Vita e morte devono bilanciarsi nella tua esistenza. L’arte del vivere è vivere ciò che è giusto e lasciar morire ciò che è ingiu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li uomini odierni hanno bisogno di un’ampia porzione di mote, perché in loro vivono troppe cose ingiuste, e troppe cose giuste muoiono in loro. Giusto è ciò che mantiene l’equilibrio, sbagliato ciò che lo turba. Ma una volta che l’equilibrio sia raggiunto, allora è sbagliato ciò che mantiene l’equilibrio, e giusto ciò che lo turba. Equilibrio è vita e morte allo stesso tempo. Per la completezza della vita ci vuole un equilibrio con la morte. Se accetto la morte, il mio albero rinverdisce, perché il morire esalta la vita. Quando mi sprofondo nella morte che abbraccia il mondo intero, allora sbocciano i miei germogli. Quanto la nostra vita ha bisogno del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roverai la gioia delle piccole cose solo se avrai accettato la morte. Se invece ti guardi intorno avidamente in cerca di tutto ciò che potresti ancora vivere, allora nulla sarà mai grande abbastanza per il tuo piacere, le piccole cose che costantemente ti circondano non ti daranno più gioia. Contemplo perciò la morte, perché essa mi insegna a v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accogli in te la morte, essa è come una notte di brina e un presagio di sgomento, ma è una notte di brina che scende su un vigneto ricolmo di dolci grappoli. Presto sarai felice della tua ricchezza. La morte fa maturare. C’è bisogno della morte per poter raccogliere i frutti. Senza la morte la vita non avrebbe senso, perché ciò che dura a lungo torna a eliminarsi da solo e nega il proprio significato. Per esistere e godere della tua esistenza ti è necessaria la morte, e questa limitazione ti consente di portare a compimento la tua esistenza.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seconda metà dell’esistenza rimane vivo soltanto chi, con la vita, vuole morire. Perché ciò che accade nell’ora segreta del mezzogiorno della vita è l’inversione della parabola, è la </w:t>
      </w:r>
      <w:r>
        <w:rPr>
          <w:rFonts w:cs="Bookman Old Style" w:ascii="Bookman Old Style" w:hAnsi="Bookman Old Style"/>
          <w:i/>
          <w:sz w:val="22"/>
        </w:rPr>
        <w:t>nascita della morte</w:t>
      </w:r>
      <w:r>
        <w:rPr>
          <w:rFonts w:cs="Bookman Old Style" w:ascii="Bookman Old Style" w:hAnsi="Bookman Old Style"/>
          <w:sz w:val="22"/>
        </w:rPr>
        <w:t xml:space="preserve">. […] “Non voler vivere” e “non voler morire” sono la stessa cosa. Divenire e passare appartengono alla medesima cur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Anima e mor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i morte nella natura è nascita. […] La natura è, in modo assoluto, solo vita. Non è la morte che uccide, ma la vita che nasce, la quale, celata dietro la vecchia, ha il suo inizio e si sviluppa. Morte e nascita costituiscono semplicemente la lotta della vita con se stessa, affinché possa rappresentarsi in modo sempre più raggiante e simile a sé.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J.G. Fich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hi ha la sua vita nel presente, la morte nulla toglie; poiché niente in lui chiede più di continuare.   (C. Michelstaedter, </w:t>
      </w:r>
      <w:r>
        <w:rPr>
          <w:rFonts w:cs="Bookman Old Style" w:ascii="Bookman Old Style" w:hAnsi="Bookman Old Style"/>
          <w:i/>
          <w:sz w:val="22"/>
        </w:rPr>
        <w:t>La persuasione e la rettor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orte come limite della vita sollecita a vivere e a farlo con pienezza. Non bisogna, dunque, fissarsi sulla morte, ma essere consapevoli di questa sua funzione. Difatti, ciò che per la vita è un limite, ne costituisce, al tempo stesso, la condizione di possibilità. Ci vuole renderla eterna, in realtà la annulla, proprio come si annulla un piacere quando io si vuole provare sempre. Ogni piacere ambisce all’eternità, ma l’eternità è la sua morte. E questo vale anche per la vita. Anche quando sarà possibile, non saremo capaci di desiderare l’immortalità, che è il silenzio della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la morte non ci fosse, bisognerebbe inventarla per non finire in una noiosa vita immortale, che non consisterebbe in altro che nell’infinita reiterazione di se stessa. Per questo è necessario porre un limite. Non bisogna lasciar scorrere la vita, ma viverla davvero, finché dura. Detto in maniera sintetica: il limite rappresentato dalla morte rende possibile la gioia della vita. Filosofare non significa altro che imparare a rendersi consapevoli di questo limite.   (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limite dà alla vita, indipendentemente dalle forme in cui viene vissuta, la configurazione esistenziale che, in generale, la fa essere tale. Solo la morte come limite rende la vita una proprietà del Sé.   (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non ci fosse il limite della morte, come “orizzonte” nel senso stretto del termine, la vita sarebbe priva di significato, perché non avremmo bisogno di renderla piena e bella.   (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per morire si deve vivere bene. Si può riuscire a morire bene solamente quando sappiamo vivere bene. Sarà forse perché non sappiamo vivere pienamente, o vivere bene, che abbiamo paura di morire? Per trasformare la paura della morte e superarla, dobbiamo entrare in contatto con la morte, piuttosto che negarla. […] Per incontrare la morte pienamente, è necessario morire ogni giorno, ogni momento, a ogni cosa: morire ai nostri pensieri, al nostro dolore, alle nostre emozioni, alle nostre relazioni d’amore, anche alla nostra gioia. Non possiamo incontrare la morte se non moriamo ogni gi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Ponlop Rimpoche, </w:t>
      </w:r>
      <w:r>
        <w:rPr>
          <w:rFonts w:cs="Bookman Old Style" w:ascii="Bookman Old Style" w:hAnsi="Bookman Old Style"/>
          <w:i/>
          <w:sz w:val="22"/>
        </w:rPr>
        <w:t>La mente oltre la morte</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ilioni di persone che non sanno cosa fare di se stesse in una domenica pomeriggio di pioggia aspirano all’immortalità.   (Susan Ert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 sentire noi, siamo ovviamente pronti a sostenere che la morte è l’esito necessario di ogni esistenza, che tutti noi abbiamo contratto questo debito con la natura e dobbiamo dunque essere pronti a pagarlo, insomma: che la morte è un fatto naturale, innegabile, inevitabile. In realtà, però di solito ci comportiamo come se le cose stessero in modo completamente diverso. Abbiamo mostrato una chiara tendenza a mettere da parte la morte, a eliminarla dalla vita. Abbiamo cercato di soffocarne la voc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Freud, </w:t>
      </w:r>
      <w:r>
        <w:rPr>
          <w:rFonts w:cs="Bookman Old Style" w:ascii="Bookman Old Style" w:hAnsi="Bookman Old Style"/>
          <w:i/>
          <w:sz w:val="22"/>
        </w:rPr>
        <w:t>Considerazioni attuali sulla guerra e la mor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nsiero della morte può ingenerare il timore di non vivere in modo autentico. Lo sguardo al vuoto in se stessi e intorno a sé fa ripiegare nell’attivismo sfrenato e impedisce la presa di coscienza. Resta per altro l’inquietudine nascosta: solo apparentemente può liberarcene la forza vitale, in realtà solo l’energia del pensiero della morte può farlo.   (K. Jaspers, </w:t>
      </w:r>
      <w:r>
        <w:rPr>
          <w:rFonts w:cs="Bookman Old Style" w:ascii="Bookman Old Style" w:hAnsi="Bookman Old Style"/>
          <w:i/>
          <w:sz w:val="22"/>
        </w:rPr>
        <w:t>Piccola scuola del pensiero filosof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ben vivere bisogna stare nel tempo vissuto dell’azione presente, e quindi “morire” al rimpianto-risentimento per il passato e all’aspettativa-apprensione per il futuro. Analogamente, ma viceversa, […] per ben morire si deve ben vivere, per lasciare andare via la vita bisogna averne attinto la pienezza, e sapere insuperabile questa pienezza.   (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senziale, nell’esercizio d’imparare a morire, è l’ascesi al vero presente. Ascesi perché si tratta di un esercizio, ma anche perché si tratta di giungere al presente tagliando i legacci della paura e del desiderio: anche la paura è frammista al desiderio di lasciare qualcosa, di essere ancora vivi in qualche modo, è attaccamento alla vita passata, proiettato nel futuro. Metrodoro, discepolo e amico di Epicuro, osa dire: “Sputando ampiamente sulla vita e su quelli che ci si attaccano, ce ne andremo con un bel peana, proclamando che per noi s’è vissuto e s’è vissuto be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morte e il dolore non sono obiezioni allo stile di vita filosofico: al contrario, chi vuole diventare filosofo perché ha scorto che le risposte comuni alle domande essenziali della vita sono deludenti, perché non reggono il vaglio dell’esperienza, anzi sono menzognere perché promettono un piacere e una felicità che non posseggono in nessun modo, deve passare per il crogiuolo degli esercizi, fra i quali quello della morte e del presente ha il posto della pietra angol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unque non solo la morte e il dolore non sono obiezioni, ma vengono trasformati in esercizio di vita: passando attraverso l’esercizio della morte, si raggiunge il vero presente, la vita vera, si smette di vivere rimandando la vita a quel domani che non verrà mai e che, anche nell’ultimo giorno, continuerà a essere il domani che non abbiamo mai osato vivere oggi.   (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lo morendo all’identificazione con i desideri che oscurano – con il loro richiamo ingombrante – la percezione dello scorrere vitale, possiamo vivere veramente, essere presenti alla vita che ci vive, vivendola.   (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olti incominciano ad apprezzare la vita solo in prossimità della morte! Penso spesso alle parole del grande maestro buddhista Padmasambhava: “Coloro che credono di avere a disposizione un tempo interminabile incominciano a prepararsi solo al momento della morte. Allora il rimorso li attanaglia. Ma non è ormai troppo tarsi?”. Quale constatazione più raggelante sulla società moderna del fatto che quasi tutti muoiono impreparati, così come hanno vissuto impreparati a viv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gyal Rinpoche, </w:t>
      </w:r>
      <w:r>
        <w:rPr>
          <w:rFonts w:cs="Bookman Old Style" w:ascii="Bookman Old Style" w:hAnsi="Bookman Old Style"/>
          <w:i/>
          <w:sz w:val="22"/>
        </w:rPr>
        <w:t>Il libro tibetano del vivere e del mori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amo spaventati dal lasciar andare, ma in realtà siamo semplicemente spaventati dal vivere, perché imparare a vivere è imparare a lasciare andare. Qui sta la tragica ironia della nostra lotta per trattenere le cose: non solo è impossibile, ma ci provoca proprio quella sofferenza che vogliamo evit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gyal Rinpoche, </w:t>
      </w:r>
      <w:r>
        <w:rPr>
          <w:rFonts w:cs="Bookman Old Style" w:ascii="Bookman Old Style" w:hAnsi="Bookman Old Style"/>
          <w:i/>
          <w:sz w:val="22"/>
        </w:rPr>
        <w:t>Il libro tibetano del vivere e del mori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grande lavoro che ci aspetta è quello di imparare a comprendere quanto attorno a noi e quanto dentro di noi deve vivere, e che cosa deve morire. Il nostro lavoro consiste nell’apprendere il ritmo di entrambe le cose, consentire a ciò che deve morire di morire, e a ciò che deve vivere di v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 A che cosa devo dare più morte oggi per generare più vita? Che cosa dovrebbe morire, e lo so, ma esito a permetterlo? […] Che cosa dovrebbe morire oggi? Che cosa dovrebbe vivere? A quale vita temo di dar la nascita, e se non ora qua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larissa Pinkola Estés, </w:t>
      </w:r>
      <w:r>
        <w:rPr>
          <w:rFonts w:cs="Bookman Old Style" w:ascii="Bookman Old Style" w:hAnsi="Bookman Old Style"/>
          <w:i/>
          <w:sz w:val="22"/>
        </w:rPr>
        <w:t>Donne che corrono coi lup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essere, si deve accettare di cambiare e di morire.   (P. Hadot, </w:t>
      </w:r>
      <w:r>
        <w:rPr>
          <w:rFonts w:cs="Bookman Old Style" w:ascii="Bookman Old Style" w:hAnsi="Bookman Old Style"/>
          <w:i/>
          <w:sz w:val="22"/>
        </w:rPr>
        <w:t>Ricordati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morte è soltanto uno dei molti modi di perdere la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vah Simon, </w:t>
      </w:r>
      <w:r>
        <w:rPr>
          <w:rFonts w:cs="Bookman Old Style" w:ascii="Bookman Old Style" w:hAnsi="Bookman Old Style"/>
          <w:i/>
          <w:sz w:val="22"/>
        </w:rPr>
        <w:t>A nord, verso la lunga not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vere è una forma di insicurezza, senza sapere né cosa verrà dopo, né come. Nel momento in cui si sa il come, si comincia a morire un po’. L’artista non sa mai completamente. Tiriamo a indovinare. Possiamo anche sbagliare, ma procediamo, un salto dopo l’altro, nel buio.   (Agnes De Mi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le apparenze di questa vita si dissolveranno, mi auguro di poter lasciar andare con serenità e grande felicità tutti gli attaccamenti a questa esistenza, come un figlio o una figlia che fa ritorno a ca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zigar Kongtrul, </w:t>
      </w:r>
      <w:r>
        <w:rPr>
          <w:rFonts w:cs="Bookman Old Style" w:ascii="Bookman Old Style" w:hAnsi="Bookman Old Style"/>
          <w:i/>
          <w:sz w:val="22"/>
        </w:rPr>
        <w:t>Ora sta a voi. La pratica dell’autoriflessione nel sentiero buddis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cordare che sarei morto presto è stato lo strumento più utile che abbia mai trovato per aiutarmi nel fare le scelte importanti nella vita. Perché quasi tutto – tutte le aspettative esteriori, l’orgoglio, la paura e l’imbarazzo per il fallimento – scivola via di fronte alla morte, lasciando solamente ciò che è davvero importante. Ricordarvi che state per morire è il miglior modo per evitare la trappola rappresentata dalla convinzione che abbiate qualcosa da perdere. Siete già nudi. Non c’è ragione per non seguire il vostro cuore.   (Steve Jobs, dopo che gli era stato diagnosticato il canc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omo è capace di rinunciare a vivere pur di non mori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ssimo Fini, </w:t>
      </w:r>
      <w:r>
        <w:rPr>
          <w:rFonts w:cs="Bookman Old Style" w:ascii="Bookman Old Style" w:hAnsi="Bookman Old Style"/>
          <w:i/>
          <w:sz w:val="22"/>
        </w:rPr>
        <w:t>La Nazione</w:t>
      </w:r>
      <w:r>
        <w:rPr>
          <w:rFonts w:cs="Bookman Old Style" w:ascii="Bookman Old Style" w:hAnsi="Bookman Old Style"/>
          <w:sz w:val="22"/>
        </w:rPr>
        <w:t xml:space="preserve"> 17-10-2020)</w:t>
      </w:r>
    </w:p>
    <w:sectPr>
      <w:headerReference w:type="default" r:id="rId2"/>
      <w:type w:val="nextPage"/>
      <w:pgSz w:w="11906" w:h="16838"/>
      <w:pgMar w:left="1191" w:right="1191" w:gutter="0" w:header="72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citazioni su: mor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0:00Z</dcterms:created>
  <dc:creator>Vittorio Viglienghi</dc:creator>
  <dc:description/>
  <cp:keywords/>
  <dc:language>en-US</dc:language>
  <cp:lastModifiedBy>Vittorio</cp:lastModifiedBy>
  <cp:lastPrinted>2006-05-05T20:58:00Z</cp:lastPrinted>
  <dcterms:modified xsi:type="dcterms:W3CDTF">2020-11-30T11:19:00Z</dcterms:modified>
  <cp:revision>58</cp:revision>
  <dc:subject/>
  <dc:title>Morte</dc:title>
</cp:coreProperties>
</file>